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АПШИНСКОГО СЕЛЬСКОГО ПОСЕЛЕНИЯ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ТОВСКОГО МУНИЦИПАЛЬНОГО РАЙОН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9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Heading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9.2012г.                                                                                          № 26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 в Решение Совета Лапшинского сельского поселения  № 38/2 от 26.12.2011г. «О бюджете Лапшинского сельского поселения Котовского муниципального района на 2012 год и на плановый период 2013 и 2014 годов».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Лапшинского сельского поселения  № 38/2 от 26.12.2010г. « О бюджете Лапшинского сельского поселения Котовского муниципального района на 2012 год и на плановый период 2013 и 2014 годов», следующие изменения и дополнения по разделам и подразделам бюджетной классификации, убрать лимиты в расходной части бюджета  за счет остатка на начало года в сумме 176,0тыс.рублей В статью 1 пункта1 слова  «общий объем расходов бюджета Лапшинского сельского поселения Котовского муниципального района в сумме 6300,6 тыс.рублей»  заменить  словами «объем расходов бюджета Лапшинского сельского поселения Котовского муниципального района в сумме 6144,6 тыс.рублей»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ложение №6 «Распределение расходов бюджета Лапшинского сельского поселения Котовского муниципального района Волгоградской области по разделам и подразделам функциональной классификации расходов бюджета на 2012 год» изложить в новой редак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ложение №9 «Распределение бюджетных ассигнований по разделам и подразделам, целевым статьям и видам расходов классификации расходов бюджета Лапшинского сельского поселения на 2012год  и на плановый период до  2013 и 2014 годы». Изложить в новой редак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 и обнародования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110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 Лапшинского сельского поселения            ___________ Т.В.Шаркова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 xml:space="preserve">Приложение № 6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 xml:space="preserve">к  решению «О бюджете Лапшинского сельского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 xml:space="preserve">поселения Котов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Волгоградской области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cs="Arial" w:ascii="Times New Roman" w:hAnsi="Times New Roman"/>
          <w:sz w:val="20"/>
          <w:szCs w:val="20"/>
        </w:rPr>
        <w:t>на</w:t>
      </w:r>
      <w:r>
        <w:rPr>
          <w:rFonts w:cs="Arial" w:ascii="Times New Roman" w:hAnsi="Times New Roman"/>
          <w:b/>
          <w:sz w:val="20"/>
          <w:szCs w:val="20"/>
        </w:rPr>
        <w:t xml:space="preserve"> </w:t>
      </w:r>
      <w:r>
        <w:rPr>
          <w:rFonts w:cs="Arial" w:ascii="Times New Roman" w:hAnsi="Times New Roman"/>
          <w:sz w:val="20"/>
          <w:szCs w:val="20"/>
        </w:rPr>
        <w:t>2012год и на плановый период до 2013 и 2014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расходов бюджета Лапшинского сельского поселения Котовского муниципального района Волгоградской области по разделам и подразделам функциональной классификации расходов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5936"/>
        <w:gridCol w:w="1922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91,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органа местного самоуправ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,2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финансового(финансово-бюджетного) надзор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7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99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4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9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6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6,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6,8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,8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44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Times New Roman" w:hAnsi="Times New Roman"/>
          <w:sz w:val="20"/>
          <w:szCs w:val="20"/>
        </w:rPr>
        <w:t>Приложение № 9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 xml:space="preserve">К  решению  «О бюджете Лапшинского сельского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 xml:space="preserve">поселения Котов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Волгоградской области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cs="Arial" w:ascii="Times New Roman" w:hAnsi="Times New Roman"/>
          <w:sz w:val="20"/>
          <w:szCs w:val="20"/>
        </w:rPr>
        <w:t>на</w:t>
      </w:r>
      <w:r>
        <w:rPr>
          <w:rFonts w:cs="Arial" w:ascii="Times New Roman" w:hAnsi="Times New Roman"/>
          <w:b/>
          <w:sz w:val="20"/>
          <w:szCs w:val="20"/>
        </w:rPr>
        <w:t xml:space="preserve"> </w:t>
      </w:r>
      <w:r>
        <w:rPr>
          <w:rFonts w:cs="Arial" w:ascii="Times New Roman" w:hAnsi="Times New Roman"/>
          <w:sz w:val="20"/>
          <w:szCs w:val="20"/>
        </w:rPr>
        <w:t>2012 год и на плановый период до 2013 и 2014 годы»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ределение бюджетных ассигнований по разделам и подразделам, целевым статьям и видам расходов классификации расходов бюджета Лапшинского сельского поселения на 2012год  и на плановый период до  2013 и 2014 годы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43"/>
        <w:gridCol w:w="567"/>
        <w:gridCol w:w="425"/>
        <w:gridCol w:w="1276"/>
        <w:gridCol w:w="708"/>
        <w:gridCol w:w="1276"/>
        <w:gridCol w:w="1134"/>
        <w:gridCol w:w="1418"/>
      </w:tblGrid>
      <w:tr>
        <w:trPr>
          <w:trHeight w:val="57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2014 год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71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Лапшинс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4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65,5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9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7,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ный орган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0,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реализацию полномочий по созданию, исполнению функций и организации деятельности административных комисс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9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нтрольно-счетной пала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8,2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муниципальной собственно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и управление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2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реализацию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и Ч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 (Добровольная народная дружина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 (содержание КПП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7,0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7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3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г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3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6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16:00Z</dcterms:created>
  <dc:creator>user</dc:creator>
  <dc:description/>
  <cp:keywords/>
  <dc:language>en-US</dc:language>
  <cp:lastModifiedBy>Шаркова</cp:lastModifiedBy>
  <cp:lastPrinted>2012-12-17T08:00:00Z</cp:lastPrinted>
  <dcterms:modified xsi:type="dcterms:W3CDTF">2012-12-17T04:02:00Z</dcterms:modified>
  <cp:revision>66</cp:revision>
  <dc:subject/>
  <dc:title/>
</cp:coreProperties>
</file>